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 CONS RECURRING CONTRACTS</w:t>
        <w:br/>
        <w:t xml:space="preserve">November 2009 </w:t>
      </w:r>
    </w:p>
    <w:p>
      <w:pPr>
        <w:pStyle w:val="Normal"/>
        <w:ind w:left="-446" w:right="86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749"/>
        <w:gridCol w:w="1838"/>
        <w:gridCol w:w="1618"/>
        <w:gridCol w:w="3300"/>
        <w:gridCol w:w="1260"/>
        <w:gridCol w:w="1593"/>
      </w:tblGrid>
      <w:tr>
        <w:trPr>
          <w:tblHeader w:val="true"/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CRIPTIO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RACT F34650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RACT FA8101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RLY AMT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EST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CUMB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THO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*</w:t>
            </w:r>
            <w:r>
              <w:rPr>
                <w:b/>
                <w:color w:val="000000"/>
                <w:sz w:val="24"/>
              </w:rPr>
              <w:t>PEFORM-</w:t>
            </w:r>
          </w:p>
          <w:p>
            <w:pPr>
              <w:pStyle w:val="Normal"/>
              <w:ind w:righ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</w:t>
            </w:r>
          </w:p>
        </w:tc>
      </w:tr>
      <w:tr>
        <w:trPr>
          <w:trHeight w:val="323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AMBULATORY DATA MANAGEMEN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7-M-007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 xml:space="preserve"> </w:t>
            </w:r>
            <w:r>
              <w:rPr/>
              <w:t>$          34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CNI (CHICKASAW NATION IN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ULL/OP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407-310312</w:t>
            </w:r>
          </w:p>
        </w:tc>
      </w:tr>
      <w:tr>
        <w:trPr>
          <w:trHeight w:val="323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ANALYTICAL LABORATORY TESTING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4-D-00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 xml:space="preserve">        </w:t>
            </w:r>
            <w:r>
              <w:rPr/>
              <w:t>245,5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ANA-LAB COR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1003-300908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BASE COMM SERVICE</w:t>
            </w:r>
          </w:p>
          <w:p>
            <w:pPr>
              <w:pStyle w:val="Normal"/>
              <w:ind w:right="86" w:hanging="0"/>
              <w:rPr/>
            </w:pPr>
            <w:r>
              <w:rPr/>
              <w:t>72CS COMM-ELEC MAINTENAN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5-C-00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641,6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OMNITEC SOLU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 (a)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105-311209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BASE COMM SERVICE</w:t>
            </w:r>
          </w:p>
          <w:p>
            <w:pPr>
              <w:pStyle w:val="Normal"/>
              <w:ind w:right="86" w:hanging="0"/>
              <w:rPr/>
            </w:pPr>
            <w:r>
              <w:rPr/>
              <w:t>72CS GRAPHICS/VISUAL INF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5-C-0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551,3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DENMAR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105-311209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BASE COMM SERVICE</w:t>
            </w:r>
          </w:p>
          <w:p>
            <w:pPr>
              <w:pStyle w:val="Normal"/>
              <w:ind w:right="86" w:hanging="0"/>
              <w:rPr/>
            </w:pPr>
            <w:r>
              <w:rPr/>
              <w:t>72CS INFORMATION MANAGEMEN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5-F-002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388,11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TECHNOLOGY VENTURES, IN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S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105-311209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BASE COMM SERVICE</w:t>
            </w:r>
          </w:p>
          <w:p>
            <w:pPr>
              <w:pStyle w:val="Normal"/>
              <w:ind w:right="86" w:hanging="0"/>
              <w:rPr/>
            </w:pPr>
            <w:r>
              <w:rPr/>
              <w:t>72CS T.O. WAREHOUSE MAINTENAN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5-C-00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485,5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OKLA LEAGUE FOR THE BLI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B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105-311209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BASEWIDE NETWORK, WEB PAGE, AND PC MAINTENANCE SUPPOR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C-000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5,176,65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CNI (CHICKASAW NATION IN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408-300912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CIVIL ENGINEERING SERVIC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D-000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33,00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TINKER SUPPORT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208-310116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COMPUTER &amp; INFO SYS SERVIC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3-C-000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2,505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LEADER COMMUN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1002-300908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COMPUTER NETWORK SUPPOR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5-C-000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4,624,38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LEADER COMMUN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151204-300908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DENTAL HYGIENIST SERVIC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5-M-039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68,29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MED-NA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ULL/OP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300905-280210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ENVIRONMENTAL A &amp; 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D-00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10,00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CH2M HILL LT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ULL/OP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70308-060313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ENVIRONMENTAL A &amp; 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D-000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10,00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CHEROKEE CRC LL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a 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70308-060313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ENVIRONMENTAL A &amp; 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D-000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10,00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SA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ULL/OP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70308-060313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ENVIRONMENTAL A &amp; 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D-00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10,00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URS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ULL/OP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70308-060313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FOOD SERVI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3-C-00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2,50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DALE ROGERS TRNG CEN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S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1002-300912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FUELS SERVI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2-C-004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2,897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P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1001-300911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HAZARDOUS WASTE REMOVAL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6-C-000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1,370,4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ADVANCE ENVIRONMEN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106-311208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HOUSEHOLD GOODS (MOVE/STORE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3-A-00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338,5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AFFILIATED MOV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P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503-300408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JANITORIAL (ADMIN AREAS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3-C-000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3,135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DALES ROGERS TRNG CENT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S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1102-311012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LAUNDRY (LODGING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5-M-02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$          36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CHICKASHA LAUND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405-310909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LAND MOBILE RADIO MAINTENAN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4-C-00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78,0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MOTOR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SOURC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1203-300908</w:t>
            </w:r>
          </w:p>
        </w:tc>
      </w:tr>
      <w:tr>
        <w:trPr>
          <w:trHeight w:val="273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MIL FAMILY HOUSING MAINTENAN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PRIVATIZ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 xml:space="preserve">PAVING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D-000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12,18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BELL CONTRACTING IN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a 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3008-012913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PM/RM AXIAM SMART STACK MEASURING SYSTEM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4-C-00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59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 xml:space="preserve">AXIA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SOURC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160404-150409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PM/RM EDDY CURR INSPECTION SY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7-C-000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2,90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WYLE LA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ULL/OP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50707-040712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PRECISION MEASUREMENT EQUIP LAB (PME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D-000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2,067,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S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ULL/OP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108-300912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PROTECTIVE COATING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8-D-00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$4,400,000 total contract (no option periods)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WIND RIVER CONSTRUCTION, L.L.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a) S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260909 – 25 0911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REFUSE COLLECTION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6-C-00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1,213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SEACOAST DISPOS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30106-300910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ROOFING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9-D-00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$8,000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ABECO CONTRACTING IN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A 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200509-190513</w:t>
            </w:r>
          </w:p>
        </w:tc>
      </w:tr>
      <w:tr>
        <w:trPr>
          <w:trHeight w:val="318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SABER  (GENER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N/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N/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SABER  (MECHANICAL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N/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N/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TELEPHONE SWITCHBOARD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4-C-00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628,9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OKLA LEAGUE FOR THE BLI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B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304-300908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TRANSIENT ALER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2-C-004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1,165,4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STERLING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ET ASID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402-300911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UPHOLSTERING AIRCRAFT PANEL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4-C-00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354,0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AEROTE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ULL/OP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104-311208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VEHICLE OPS &amp; MAINTENAN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6-C-000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5,826,5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/>
              <w:t>PC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IS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010706-300916</w:t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0" w:hanging="0"/>
        <w:rPr/>
      </w:pPr>
      <w:r>
        <w:rPr>
          <w:b/>
          <w:color w:val="000000"/>
          <w:sz w:val="28"/>
        </w:rPr>
        <w:t>*</w:t>
      </w:r>
      <w:r>
        <w:rPr>
          <w:b/>
          <w:color w:val="000000"/>
        </w:rPr>
        <w:t xml:space="preserve">PERFORMANCE PERIOD IS STATED AS:  </w:t>
      </w:r>
      <w:r>
        <w:rPr>
          <w:color w:val="000000"/>
        </w:rPr>
        <w:t>011007 – 300912  which means 01 OCT 07 - 30 SEP 12</w:t>
      </w:r>
    </w:p>
    <w:p>
      <w:pPr>
        <w:pStyle w:val="Normal"/>
        <w:ind w:righ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360" w:right="360" w:gutter="0" w:header="0" w:top="1080" w:footer="475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fldChar w:fldCharType="begin"/>
    </w:r>
    <w:r>
      <w:rPr>
        <w:sz w:val="24"/>
        <w:rFonts w:cs="Courier New" w:ascii="Courier New" w:hAnsi="Courier New"/>
      </w:rPr>
      <w:instrText xml:space="preserve"> PAGE </w:instrText>
    </w:r>
    <w:r>
      <w:rPr>
        <w:sz w:val="24"/>
        <w:rFonts w:cs="Courier New" w:ascii="Courier New" w:hAnsi="Courier New"/>
      </w:rPr>
      <w:fldChar w:fldCharType="separate"/>
    </w:r>
    <w:r>
      <w:rPr>
        <w:sz w:val="24"/>
        <w:rFonts w:cs="Courier New" w:ascii="Courier New" w:hAnsi="Courier New"/>
      </w:rPr>
      <w:t>2</w:t>
    </w:r>
    <w:r>
      <w:rPr>
        <w:sz w:val="24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6" w:hanging="0"/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06:00Z</dcterms:created>
  <dc:creator>Carole.Wanish</dc:creator>
  <dc:description/>
  <dc:language>en-US</dc:language>
  <cp:lastModifiedBy>Kathy.Paine</cp:lastModifiedBy>
  <dcterms:modified xsi:type="dcterms:W3CDTF">2009-11-10T20:06:00Z</dcterms:modified>
  <cp:revision>2</cp:revision>
  <dc:subject/>
  <dc:title/>
</cp:coreProperties>
</file>